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eptember 16, 2002</w:t>
      </w:r>
    </w:p>
    <w:p>
      <w:pPr>
        <w:pStyle w:val="Normal"/>
        <w:rPr>
          <w:sz w:val="22"/>
        </w:rPr>
      </w:pPr>
      <w:r>
        <w:rPr>
          <w:sz w:val="22"/>
        </w:rPr>
      </w:r>
    </w:p>
    <w:p>
      <w:pPr>
        <w:pStyle w:val="Normal"/>
        <w:rPr>
          <w:sz w:val="22"/>
        </w:rPr>
      </w:pPr>
      <w:r>
        <w:rPr>
          <w:sz w:val="22"/>
        </w:rPr>
        <w:t>Dear Principal Henriksen:</w:t>
      </w:r>
    </w:p>
    <w:p>
      <w:pPr>
        <w:pStyle w:val="Normal"/>
        <w:rPr>
          <w:sz w:val="22"/>
        </w:rPr>
      </w:pPr>
      <w:r>
        <w:rPr>
          <w:sz w:val="22"/>
        </w:rPr>
      </w:r>
    </w:p>
    <w:p>
      <w:pPr>
        <w:pStyle w:val="Normal"/>
        <w:rPr>
          <w:sz w:val="22"/>
        </w:rPr>
      </w:pPr>
      <w:r>
        <w:rPr>
          <w:sz w:val="22"/>
        </w:rPr>
        <w:t>As requested, I describe my proposal for the three-hour interactive seminar on rocketry and space exploration.  Since the experience is interactive, of course, it is impossible to say precisely what the range and sequence of topics might entail.  Therefore, below I describe the general nature of the seminar, rather than the precise exchange.</w:t>
      </w:r>
    </w:p>
    <w:p>
      <w:pPr>
        <w:pStyle w:val="Normal"/>
        <w:rPr>
          <w:sz w:val="22"/>
        </w:rPr>
      </w:pPr>
      <w:r>
        <w:rPr>
          <w:sz w:val="22"/>
        </w:rPr>
      </w:r>
    </w:p>
    <w:p>
      <w:pPr>
        <w:pStyle w:val="Normal"/>
        <w:rPr>
          <w:sz w:val="22"/>
        </w:rPr>
      </w:pPr>
      <w:r>
        <w:rPr>
          <w:sz w:val="22"/>
        </w:rPr>
        <w:t>I am comfortable with the idea of presenting this seminar to the entire student body as a single unit, provided that audiovisual resources (described below) are sufficient to guarantee that all children will be able to clearly see and hear what I wish to present.  In this case, the gym might make a wonderful “classroom”.  Alternatively, I would prefer to present to two groups: K-4, and then again to 5-8.  However, there would be only one launch.  The program requires about three hours: two for the lecture, one for the launch.  There are numerous opportunities for the kids to move about.  In past seminars, kids sat directly on a carpeted floor.  I feel this is vastly superior to chairs or benches: it not only makes the experience more “fun”, and less like a standard classroom exercise, but it also allows kids to express themselves more freely than if they were sitting in rows of chairs.</w:t>
      </w:r>
    </w:p>
    <w:p>
      <w:pPr>
        <w:pStyle w:val="Normal"/>
        <w:rPr>
          <w:sz w:val="22"/>
        </w:rPr>
      </w:pPr>
      <w:r>
        <w:rPr>
          <w:sz w:val="22"/>
        </w:rPr>
      </w:r>
    </w:p>
    <w:p>
      <w:pPr>
        <w:pStyle w:val="Normal"/>
        <w:rPr>
          <w:sz w:val="22"/>
        </w:rPr>
      </w:pPr>
      <w:r>
        <w:rPr>
          <w:sz w:val="22"/>
        </w:rPr>
        <w:t>I begin by asking for a show of hands to several questions: who thinks it is important for humans to explore space; who thinks rocketry and space is interesting; who hopes to become an astronaut?  Next, I provide a brief auto-introduction, and describe my personal passion for rocketry and space exploration.  I assure the audience that all subjects are straightforward (easy, given sufficient work) to learn if one takes small steps, one after another, and assure the older children that they, as is true for the youngest members of the audience, will certainly learn new, important, and interesting things by taking this brief journey.  I then begin to probe students’ understanding of atmospheric science and aerodynamics, and attempt to lead them to answers to important questions in these domains.  My discussion style consists of asking questions of the students, and soliciting and discussing their answers to my probes.  Student questions and comments often drive the direction of the interaction.  Typical beginning questions include, for example: what is the most important thing in the life of a human (live so as to make it to Heaven); what is the most important thing for sustaining the life of a human (oxygen); what is a gas; where does oxygen come from; how far above the Earth may sufficient oxygen be found to sustain human life; who owns the skies; who governs and safeguards the skies; can the skies be destroyed; what is gravity; how do aircraft fly; how do aircraft engines work; how high can aircraft fly; how can rockets fly in space; and so forth.</w:t>
      </w:r>
    </w:p>
    <w:p>
      <w:pPr>
        <w:pStyle w:val="Normal"/>
        <w:rPr>
          <w:sz w:val="22"/>
        </w:rPr>
      </w:pPr>
      <w:r>
        <w:rPr>
          <w:sz w:val="22"/>
        </w:rPr>
      </w:r>
    </w:p>
    <w:p>
      <w:pPr>
        <w:pStyle w:val="TextBody"/>
        <w:rPr/>
      </w:pPr>
      <w:r>
        <w:rPr/>
        <w:t>Typically, at this point the discussion changes to how humans can get into space, and what that entails; why go into space to begin with.  We then pause to discuss the periodic mass extinctions, recent near misses of Earth, strategies for dealing with this problem, methodologies for discovery of planetary threats (and the sad fact that the most impending threats actually come from mankind), the certainty of extraterrestrial life, the question of whether other beings are like us, and have been redeemed by Jesus.  “In light of these observations, how many feel it is important for mankind to continue to explore space?”, I ask for a show of hands.  We then discuss who can be an astronaut, and I show the students photographs of American women astronauts, as well as men, as well as astronauts from every race and country.  We then discuss how to become an astronaut, and reveal that the journey begins right here, in St. Thecla School.  I then play approximately 10 minutes of Apollo 13, telling the kids to imagine: “that is YOU getting suited up, and that is YOU on the Saturn V”.  In my prior seminars, the students typically count the big rocket down without my coaching.  Sometimes, the excitement reaches a fever pitch: groups of kids exchanging high-fives, hugging, crying, screaming, whooping it up.  These kids are then interested in space for at least two years (the longest I have yet tracked their interest).</w:t>
      </w:r>
    </w:p>
    <w:p>
      <w:pPr>
        <w:pStyle w:val="Normal"/>
        <w:rPr>
          <w:sz w:val="22"/>
        </w:rPr>
      </w:pPr>
      <w:r>
        <w:rPr>
          <w:sz w:val="22"/>
        </w:rPr>
      </w:r>
    </w:p>
    <w:p>
      <w:pPr>
        <w:pStyle w:val="Normal"/>
        <w:rPr>
          <w:sz w:val="22"/>
        </w:rPr>
      </w:pPr>
      <w:r>
        <w:rPr>
          <w:sz w:val="22"/>
        </w:rPr>
        <w:t>I then begin to discuss some of the most important aspects of rocket science and engineering: forces on rockets; center of gravity, center of pressure, and stability; guidance (and the difference between missiles and rockets); construction; safety on the range; motor designations and operations; electronic and static guidance; recovery methodologies.  We then move to some video footage of rockets that fail to meet some of these important criteria.  The rockets make spectacular crashes, and solidify the importance of safety.</w:t>
      </w:r>
    </w:p>
    <w:p>
      <w:pPr>
        <w:pStyle w:val="Normal"/>
        <w:rPr>
          <w:sz w:val="22"/>
        </w:rPr>
      </w:pPr>
      <w:r>
        <w:rPr>
          <w:sz w:val="22"/>
        </w:rPr>
      </w:r>
    </w:p>
    <w:p>
      <w:pPr>
        <w:pStyle w:val="Normal"/>
        <w:rPr>
          <w:sz w:val="22"/>
        </w:rPr>
      </w:pPr>
      <w:r>
        <w:rPr>
          <w:sz w:val="22"/>
        </w:rPr>
        <w:t>Then I move to a discussion of some of the sample rockets I bring.  From small rockets that can be flown virtually anywhere, to mid-power rockets that require FAA notification, to giant rockets that require gigantic fields and FAA waivers.  I then show a brief (6 minute) video of one of the rockets I bring, flying on a Level 3 M1015DH motor to 2.25 miles above ground, at a maximum velocity of 860 MPH (this often “wows” the kids, especially when they can come and touch the rocket that they see flying so mightily).  I then tell the students to come and take a closer look at the rockets, and to feel the air surfaces (cone, airframe, fins, motor retainer) of the big rockets.</w:t>
      </w:r>
    </w:p>
    <w:p>
      <w:pPr>
        <w:pStyle w:val="Normal"/>
        <w:rPr>
          <w:sz w:val="22"/>
        </w:rPr>
      </w:pPr>
      <w:r>
        <w:rPr>
          <w:sz w:val="22"/>
        </w:rPr>
      </w:r>
    </w:p>
    <w:p>
      <w:pPr>
        <w:pStyle w:val="Normal"/>
        <w:rPr>
          <w:sz w:val="22"/>
        </w:rPr>
      </w:pPr>
      <w:r>
        <w:rPr>
          <w:sz w:val="22"/>
        </w:rPr>
        <w:t>Weather permitting, we then move outside and fly between one and six small (model) rockets.  Before, during and after each launch we discuss basic points of rocket science covered earlier.  The most important factor in the actual launch is wind: 3 MPH or less is my criteria.  The launch would take place in the parking lot, between the church and the school.</w:t>
      </w:r>
    </w:p>
    <w:p>
      <w:pPr>
        <w:pStyle w:val="Normal"/>
        <w:rPr>
          <w:sz w:val="22"/>
        </w:rPr>
      </w:pPr>
      <w:r>
        <w:rPr>
          <w:sz w:val="22"/>
        </w:rPr>
      </w:r>
    </w:p>
    <w:p>
      <w:pPr>
        <w:pStyle w:val="Normal"/>
        <w:rPr>
          <w:sz w:val="22"/>
        </w:rPr>
      </w:pPr>
      <w:r>
        <w:rPr>
          <w:sz w:val="22"/>
        </w:rPr>
        <w:t>I would need a blackboard; two lunch-room-sized tables on which to display rockets; an opaque projector (or else I hold the book up and ask attending teachers to show it quickly to the students); and a VHS player (two tapes), hopefully run through a projector device and transmitted to a large screen (so all the kids can see).  If possible, my good friend and colleague, Dr. Fred Bryant, Professor of Psychology at Loyola University, would videotape the seminar so that I might be able to work on improving the seminar for the future.  Of course, no explicit taping of individual children would occur: perhaps this might require parental approval.  This would be done for my own self-improvement purposes, but is not necessary in the event it is deemed objectionable.</w:t>
      </w:r>
    </w:p>
    <w:p>
      <w:pPr>
        <w:pStyle w:val="Normal"/>
        <w:rPr>
          <w:sz w:val="22"/>
        </w:rPr>
      </w:pPr>
      <w:r>
        <w:rPr>
          <w:sz w:val="22"/>
        </w:rPr>
      </w:r>
    </w:p>
    <w:p>
      <w:pPr>
        <w:pStyle w:val="Normal"/>
        <w:rPr>
          <w:sz w:val="22"/>
        </w:rPr>
      </w:pPr>
      <w:r>
        <w:rPr>
          <w:sz w:val="22"/>
        </w:rPr>
        <w:t>After this seminar, I would encourage the teachers to probe the interest of the kids in space in particular and science in general.  If there seems to be genuine and sufficient interest, it would be possible to work together to develop this interest as deeply and broadly as desired.</w:t>
      </w:r>
    </w:p>
    <w:p>
      <w:pPr>
        <w:pStyle w:val="Normal"/>
        <w:rPr>
          <w:sz w:val="22"/>
        </w:rPr>
      </w:pPr>
      <w:r>
        <w:rPr>
          <w:sz w:val="22"/>
        </w:rPr>
      </w:r>
    </w:p>
    <w:p>
      <w:pPr>
        <w:pStyle w:val="Normal"/>
        <w:rPr>
          <w:sz w:val="22"/>
        </w:rPr>
      </w:pPr>
      <w:r>
        <w:rPr>
          <w:sz w:val="22"/>
        </w:rPr>
        <w:t>Thank you for your consideration of this matter.  I look forward to hearing your rep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ul R. Yarnold, Ph.D.</w:t>
      </w:r>
    </w:p>
    <w:p>
      <w:pPr>
        <w:pStyle w:val="Normal"/>
        <w:rPr>
          <w:sz w:val="22"/>
        </w:rPr>
      </w:pPr>
      <w:r>
        <w:rPr>
          <w:sz w:val="22"/>
        </w:rPr>
        <w:t>Research Professor of Medicine,</w:t>
      </w:r>
    </w:p>
    <w:p>
      <w:pPr>
        <w:pStyle w:val="Normal"/>
        <w:rPr>
          <w:sz w:val="22"/>
        </w:rPr>
      </w:pPr>
      <w:r>
        <w:rPr>
          <w:sz w:val="22"/>
        </w:rPr>
        <w:t>Division of Emergency Medicine,</w:t>
      </w:r>
    </w:p>
    <w:p>
      <w:pPr>
        <w:pStyle w:val="Normal"/>
        <w:rPr>
          <w:sz w:val="22"/>
        </w:rPr>
      </w:pPr>
      <w:r>
        <w:rPr>
          <w:sz w:val="22"/>
        </w:rPr>
        <w:t xml:space="preserve">Northwestern University School of Medicine, </w:t>
      </w:r>
    </w:p>
    <w:p>
      <w:pPr>
        <w:pStyle w:val="Normal"/>
        <w:rPr>
          <w:sz w:val="22"/>
        </w:rPr>
      </w:pPr>
      <w:r>
        <w:rPr>
          <w:sz w:val="22"/>
        </w:rPr>
        <w:t>And</w:t>
      </w:r>
    </w:p>
    <w:p>
      <w:pPr>
        <w:pStyle w:val="Normal"/>
        <w:rPr>
          <w:sz w:val="22"/>
        </w:rPr>
      </w:pPr>
      <w:r>
        <w:rPr>
          <w:sz w:val="22"/>
        </w:rPr>
        <w:t>Adjunct Professor of Psychology,</w:t>
      </w:r>
    </w:p>
    <w:p>
      <w:pPr>
        <w:pStyle w:val="Normal"/>
        <w:rPr>
          <w:sz w:val="22"/>
        </w:rPr>
      </w:pPr>
      <w:r>
        <w:rPr>
          <w:sz w:val="22"/>
        </w:rPr>
        <w:t>University of Illinois at Chicago</w:t>
      </w:r>
    </w:p>
    <w:p>
      <w:pPr>
        <w:pStyle w:val="Normal"/>
        <w:rPr>
          <w:sz w:val="22"/>
        </w:rPr>
      </w:pPr>
      <w:r>
        <w:rPr>
          <w:sz w:val="22"/>
        </w:rPr>
      </w:r>
    </w:p>
    <w:p>
      <w:pPr>
        <w:pStyle w:val="Normal"/>
        <w:rPr>
          <w:sz w:val="22"/>
        </w:rPr>
      </w:pPr>
      <w:r>
        <w:rPr>
          <w:sz w:val="22"/>
        </w:rPr>
        <w:t>PRY:p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3:24:00Z</dcterms:created>
  <dc:creator>Paul Yarnold</dc:creator>
  <dc:description/>
  <dc:language>en-US</dc:language>
  <cp:lastModifiedBy>Paul Yarnold</cp:lastModifiedBy>
  <cp:lastPrinted>2002-09-14T09:17:00Z</cp:lastPrinted>
  <dcterms:modified xsi:type="dcterms:W3CDTF">2002-09-14T14:20:00Z</dcterms:modified>
  <cp:revision>5</cp:revision>
  <dc:subject/>
  <dc:title>Dear Principal Henriksen:</dc:title>
</cp:coreProperties>
</file>